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de Araceli Manjón-Cabeza Olmeda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Profesora Titular de Derecho Penal de la Universidad Complutense de Madrid Cursos de Doctorado y Monográficos sobre criminalidad y droga. Autora de monografías y de numerosos artículos, destacando los relativos a tráfico de drogas, blanqueo de capitales, jurisdicción universal y violencia de género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a ocupado los cargos de Magistrado Suplente de la Sala de lo Penal de la Audiencia Nacional, Directora del Gabinete del Plan Nacional sobre Drogas y asesora de organismos internacionales en materia de drogas y blanqueo de capitales. Asistente, en representación del Gobierno español, a reuniones de Naciones Unidas (Asamblea General y Comisión de Estupefacientes) y a otras bilaterales con Portugal, Alemania, Francia y EEE UU, todas ellas referidas a delitos de tráfico de drogas. Ha impartido conferencias en España, Colombia y en México sobre el régimen legal de prohibición en materia de drogas y trabajado con representantes gubernamentales de Guatemala. Es Experta de la Conferencia de Ministros de Justicia de Iberoamérica y participa en la Red de Consultas para la Evaluación de la Ley de la Marihuana de Urugua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a experiencia adquirida en el desempeño de las tareas judiciales,  políticas y de asesoramiento le ha permitido desarrollar su línea de investigación principal en materia de tráfico de drogas; fruto de la misma es la publicación del libro “</w:t>
      </w:r>
      <w:r>
        <w:rPr>
          <w:i/>
          <w:sz w:val="28"/>
          <w:szCs w:val="28"/>
        </w:rPr>
        <w:t>La solución. Legalización de las drogas</w:t>
      </w:r>
      <w:r>
        <w:rPr>
          <w:sz w:val="28"/>
          <w:szCs w:val="28"/>
        </w:rPr>
        <w:t>”, Debate, 2012, en el que se plantea la necesidad de acabar con el régimen internacional de prohibición de drogas, dado su fracaso y los muy negativos efectos que ha causad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s Directora de la Cátedra Extraordinaria “Drogas Siglo XXI” de la Universidad Complutense de Madr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5:00Z</dcterms:created>
  <dc:creator>WinuE</dc:creator>
  <dc:description/>
  <cp:keywords/>
  <dc:language>en-US</dc:language>
  <cp:lastModifiedBy>Araceli Manjón-Cabeza</cp:lastModifiedBy>
  <dcterms:modified xsi:type="dcterms:W3CDTF">2014-09-16T18:35:00Z</dcterms:modified>
  <cp:revision>2</cp:revision>
  <dc:subject/>
  <dc:title>Curriculum Vitae de Araceli Manjón-Cabeza Olmeda</dc:title>
</cp:coreProperties>
</file>