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ICHA DE INSCRIPCIÓN PARA LA EL III SEMINARIO  DE PENSAMIENTO IBERO-AMERICANO SOBRE LA JUSTICIA INTERNACIONAL (La Haya, 6-9 de junio de 2016)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drán inscribirse en el III Seminario de Pensamiento Ibero-Americano sobre la Justicia Internacional: 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Quienes participen en el IV Concurso CPI de Simulación Judicial ante la Corte Penal Internacional; 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Quienes en el momento de presentar su inscripción se encuentren matriculados en un programa universitario de pregrado o posgrado  (incluyendo especialización, maestría y doctorado); y 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ienes en el momento de presentar su inscripción sean investigadores o docentes universitarios a tiempo completo o parcial</w:t>
      </w:r>
    </w:p>
    <w:p>
      <w:pPr>
        <w:pStyle w:val="NormalWeb"/>
        <w:spacing w:before="120" w:after="120"/>
        <w:jc w:val="both"/>
        <w:rPr/>
      </w:pPr>
      <w:r>
        <w:rPr>
          <w:rFonts w:cs="Garamond" w:ascii="Garamond" w:hAnsi="Garamond"/>
          <w:color w:val="000000"/>
          <w:lang w:val="es-ES"/>
        </w:rPr>
        <w:t>Las inscripciones para el III Seminario de Pensamiento Ibero-Amerciano se podrán realizar entre el 1 de octubre de 2015 y el 15 de mayo de 2016, enviando el formato de "Ficha de Inscripción para el III Seminario de Pensamiento" que se puede descargar al final de esta sección.</w:t>
      </w:r>
    </w:p>
    <w:p>
      <w:pPr>
        <w:pStyle w:val="NormalWeb"/>
        <w:spacing w:before="120" w:after="120"/>
        <w:jc w:val="both"/>
        <w:rPr/>
      </w:pPr>
      <w:r>
        <w:rPr>
          <w:rFonts w:cs="Garamond" w:ascii="Garamond" w:hAnsi="Garamond"/>
          <w:color w:val="000000"/>
          <w:lang w:val="es-ES"/>
        </w:rPr>
        <w:t>Sólo quienes se inscriban en el plazo previsto podrán participar en (i) las visitas a los tribunales y organizaciones internacionales previstas para el lunes 6 y el martes 7 de junio de 2016 por la mañana, y (ii) las sesiones de trabajo que se celebrarán en la Universidad de la Haya para las Ciencias Aplicadas el miércoles 8 y el jueves 9 de junio. Los inscritos en el III Seminario de Pensamiento no podrán asistir a las actividades que no sean abiertas durante los días 31 de mayo a 3 de junio, puesto estas estarán reservadas para los participantes en el IV Concurso CPI de Simulación Judicial. </w:t>
      </w:r>
    </w:p>
    <w:p>
      <w:pPr>
        <w:pStyle w:val="NormalWeb"/>
        <w:spacing w:before="120" w:after="120"/>
        <w:jc w:val="both"/>
        <w:rPr/>
      </w:pPr>
      <w:r>
        <w:rPr>
          <w:rFonts w:cs="Garamond" w:ascii="Garamond" w:hAnsi="Garamond"/>
          <w:color w:val="000000"/>
          <w:lang w:val="es-ES"/>
        </w:rPr>
        <w:t>Se entregarán constancias de participación en el III Seminario de Pensamiento Ibero-Americano a quienes, además de haberse registrado en el plazo arriba indicado, estén presentes</w:t>
      </w:r>
      <w:r>
        <w:rPr>
          <w:rStyle w:val="Appleconvertedspace"/>
          <w:rFonts w:cs="Garamond" w:ascii="Garamond" w:hAnsi="Garamond"/>
          <w:color w:val="000000"/>
          <w:lang w:val="es-ES"/>
        </w:rPr>
        <w:t> </w:t>
      </w:r>
      <w:r>
        <w:rPr>
          <w:rFonts w:cs="Garamond" w:ascii="Garamond" w:hAnsi="Garamond"/>
          <w:color w:val="000000"/>
          <w:u w:val="single"/>
          <w:lang w:val="es-ES"/>
        </w:rPr>
        <w:t>en su integridad</w:t>
      </w:r>
      <w:r>
        <w:rPr>
          <w:rStyle w:val="Appleconvertedspace"/>
          <w:rFonts w:cs="Garamond" w:ascii="Garamond" w:hAnsi="Garamond"/>
          <w:color w:val="000000"/>
          <w:lang w:val="es-ES"/>
        </w:rPr>
        <w:t> </w:t>
      </w:r>
      <w:r>
        <w:rPr>
          <w:rFonts w:cs="Garamond" w:ascii="Garamond" w:hAnsi="Garamond"/>
          <w:color w:val="000000"/>
          <w:lang w:val="es-ES"/>
        </w:rPr>
        <w:t>en la sesiones que se tendrán los días 7, 8 y 9 de junio de 2016 en la Universidad de la Haya para las Ciencias Aplicadas. La presencia en las visitas a los tribunales y organizaciones internacionales previstos para el lunes 6 y el martes 7 de junio, no será un requisito para la obtención de la "constancia de participación" en el III Seminario de Pensamiento. </w:t>
      </w:r>
    </w:p>
    <w:p>
      <w:pPr>
        <w:pStyle w:val="NormalWeb"/>
        <w:spacing w:before="120" w:after="120"/>
        <w:jc w:val="both"/>
        <w:rPr>
          <w:rFonts w:ascii="Garamond" w:hAnsi="Garamond" w:cs="Garamond"/>
          <w:color w:val="000000"/>
          <w:lang w:val="es-ES"/>
        </w:rPr>
      </w:pPr>
      <w:r>
        <w:rPr>
          <w:rFonts w:cs="Garamond" w:ascii="Garamond" w:hAnsi="Garamond"/>
          <w:color w:val="000000"/>
          <w:lang w:val="es-ES"/>
        </w:rPr>
        <w:t xml:space="preserve">Quienes no se encuentren registrados para el III Seminario de Pensamiento Ibero-Americano, podrán participar en su sesión inaugural que tendrá un carácter abierto, y que se celebrará en el </w:t>
      </w:r>
      <w:r>
        <w:rPr>
          <w:rFonts w:cs="Garamond" w:ascii="Garamond" w:hAnsi="Garamond"/>
          <w:i/>
          <w:color w:val="000000"/>
          <w:lang w:val="es-ES"/>
        </w:rPr>
        <w:t>Aula</w:t>
      </w:r>
      <w:r>
        <w:rPr>
          <w:rFonts w:cs="Garamond" w:ascii="Garamond" w:hAnsi="Garamond"/>
          <w:color w:val="000000"/>
          <w:lang w:val="es-ES"/>
        </w:rPr>
        <w:t xml:space="preserve"> de la Universidad de la Haya para las Ciencias Aplicadas el martes 7 de junio de 16h00 a 19h00. 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presente ficha de inscripción para el III Seminario de Pensamiento Ibero-Americano sobre la Justicia Internacional deberá enviarse escaneada en formato PDF, a la mayor brevedad posible, y nunca más tarde del 15 de mayo de 2016 a las 23h59 de la Haya, a la siguiente dirección de correo electrónico: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info@iberoamericaninstituteofthehague.org</w:t>
        </w:r>
      </w:hyperlink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 copia a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vanesabonillatovar@hotmail.com</w:t>
        </w:r>
      </w:hyperlink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jacome.carlosg@gmail.com</w:t>
        </w:r>
      </w:hyperlink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r favor, al enviar el mensaje especifiquen en el “asunto” del correo electrónico que envíen: “Ficha de Inscripción para III Seminario de Pensamiento Ibero-Americano sobre la Justicia Internacional” +  su nombre y apellidos y el país de su procedencia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OS DE PERSONALES, ACADÉMICOS Y PROFESIONALES DE LA PERSONA QUE REALIZA LA INSCRIPCIÓN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MBRE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PELLIDOS: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DAD: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FORMACIÓN EDUCATIVA (nombre de pregrado, maestría y/o doctorado):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GRAMA DE PREGRADO O POSGRADO EN EL QUE SE ENCUENTRA ACTUALMENTE MATRICULADO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 xml:space="preserve">POSICIÓN PROFESIONAL ACTUAL: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PAÍS DE PROCEDENCI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 xml:space="preserve">NÚMERO DE PASAPORTE: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RREO ELECTRÓNICO DE CONTACTO 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IRECCION POSTAL Y NÚMERO DE TELÉFONO DE CONTACTO: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NIVERSIDAD DE PROCEDENCIA  (incluyendo la dirección postal y el país donde tiene su sede)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SPECIFICACIÓN DE SI SE NECESITA UNA CARTA DE INVITACIÓN A EFECTOS DE LA SOLICITUD DE VISADO (responder sí o no)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nga un círculo en la Opción Seleccionada:   Sí     No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los efectos de programar las citas con el respectivo consulado o embajada de Holanda, téngase en cuenta que las cartas sólo serán enviadas por la Organización vía digital, en los 7 días calendario siguientes a la recepción por la Organización de esta ficha de inscripción completa y  del recibo de la transferencia de pago de la cuota de inscripción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SPECIFICACIÓN DE SI SE NECESITA A EFECTOS DISTINTOS DE LA SOLICITUD DE VISADO UNA CARTA DE INVITACIÓN O DE CONFIRMACIÓN DE LA INSCRIPCIÓN (responder sí o no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nga un círculo en la Opción Seleccionada:   Sí     No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Se trata de cartas adicionales enviadas al correo electrónico de confirmación de la Inscripción que la Organización enviará a quienes así lo soliciten, en los siete días calendario siguientes a la recepción de la ficha de inscripción completa y la copia escaneada del recibo de transferencia de pago de la cuota de inscripción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n caso de que alguien necesite que la correspondiente carta de invitación o de confirmación de la inscripción recoja algún texto en particular, escriba a continuación el texto que se solicita aparezca en la carta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ESPECIFICACIÓN DE SI PARTICIPA EN LA II EDICIÓN DEL CONCURSO CPI O SI COLABORA EN LA ORGANIZACIÓN DE LA III EDICIÓN DEL CONCURSO CPI Y/O LA V SEMANA IBERO-AMERICANA DE LA JUSTICIA INTERNACIONAL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nga un círculo en la Opción Seleccionada:   Sí     No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n caso afirmativo, explique en calidad: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ara  una mayor información consulte la página web del Instituto ibero-Americano de la Haya: </w:t>
      </w:r>
      <w:hyperlink r:id="rId5">
        <w:r>
          <w:rPr>
            <w:rStyle w:val="InternetLink"/>
            <w:rFonts w:cs="Garamond" w:ascii="Garamond" w:hAnsi="Garamond"/>
            <w:sz w:val="24"/>
            <w:szCs w:val="24"/>
          </w:rPr>
          <w:t>http://www.iberoamericaninstituteofthehague.org/es/</w:t>
        </w:r>
      </w:hyperlink>
      <w:r>
        <w:rPr>
          <w:rFonts w:cs="Garamond" w:ascii="Garamond" w:hAnsi="Garamond"/>
          <w:sz w:val="24"/>
          <w:szCs w:val="24"/>
        </w:rPr>
        <w:t xml:space="preserve"> , o escriba a la dirección de correo electrónico: 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Garamond" w:ascii="Garamond" w:hAnsi="Garamond"/>
            <w:sz w:val="24"/>
            <w:szCs w:val="24"/>
          </w:rPr>
          <w:t>info@iberoamericaninstituteofthehague.org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 copia a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hyperlink r:id="rId7">
        <w:r>
          <w:rPr>
            <w:rStyle w:val="InternetLink"/>
            <w:rFonts w:cs="Garamond" w:ascii="Garamond" w:hAnsi="Garamond"/>
            <w:sz w:val="24"/>
            <w:szCs w:val="24"/>
          </w:rPr>
          <w:t>vanesabonillatovar@hotmail.com</w:t>
        </w:r>
      </w:hyperlink>
    </w:p>
    <w:p>
      <w:pPr>
        <w:pStyle w:val="Normal"/>
        <w:spacing w:before="0" w:after="200"/>
        <w:jc w:val="both"/>
        <w:rPr/>
      </w:pPr>
      <w:hyperlink r:id="rId8">
        <w:r>
          <w:rPr>
            <w:rStyle w:val="InternetLink"/>
            <w:rFonts w:cs="Garamond" w:ascii="Garamond" w:hAnsi="Garamond"/>
            <w:sz w:val="24"/>
            <w:szCs w:val="24"/>
          </w:rPr>
          <w:t>jacome.carlosg@gmail.com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8931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200"/>
      <w:ind w:left="-567" w:right="-852" w:hanging="0"/>
      <w:jc w:val="both"/>
      <w:rPr/>
    </w:pPr>
    <w:r>
      <w:rPr>
        <w:rFonts w:eastAsia="Palatino Linotype" w:cs="Palatino Linotype" w:ascii="Palatino Linotype" w:hAnsi="Palatino Linotype"/>
        <w:b/>
        <w:bCs/>
      </w:rPr>
      <w:t xml:space="preserve">   </w:t>
    </w:r>
    <w:r>
      <w:rPr>
        <w:rFonts w:cs="Palatino Linotype" w:ascii="Palatino Linotype" w:hAnsi="Palatino Linotype"/>
        <w:b/>
        <w:bC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hyperlink r:id="rId1">
      <w:r>
        <w:rPr>
          <w:rStyle w:val="InternetLink"/>
        </w:rPr>
        <w:t xml:space="preserve"> INCLUDEPICTURE  "http://iberoamericaninstituteofthehague.org/images/logo3.jpg" \* MERGEFORMATINET </w:t>
      </w:r>
      <w:r>
        <w:rPr>
          <w:rStyle w:val="InternetLink"/>
          <w:rFonts w:cs="Palatino Linotype" w:ascii="Palatino Linotype" w:hAnsi="Palatino Linotype"/>
          <w:b/>
          <w:bCs/>
        </w:rPr>
        <w:drawing>
          <wp:inline distT="0" distB="0" distL="0" distR="0">
            <wp:extent cx="205740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>
        <w:rFonts w:cs="Palatino Linotype" w:ascii="Palatino Linotype" w:hAnsi="Palatino Linotype"/>
        <w:b/>
        <w:bCs/>
      </w:rPr>
      <w:t xml:space="preserve">      </w:t>
    </w:r>
    <w:r>
      <w:rPr>
        <w:i/>
      </w:rPr>
      <w:t xml:space="preserve">  </w:t>
    </w:r>
    <w:r>
      <w:rPr>
        <w:rFonts w:cs="Palatino Linotype" w:ascii="Palatino Linotype" w:hAnsi="Palatino Linotype"/>
        <w:b/>
        <w:bCs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PiedepginaCar">
    <w:name w:val="Pie de página Car"/>
    <w:qFormat/>
    <w:rPr>
      <w:rFonts w:ascii="Calibri" w:hAnsi="Calibri" w:eastAsia="Calibri" w:cs="Times New Roman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beroamericaninstituteofthehague.org" TargetMode="External"/><Relationship Id="rId3" Type="http://schemas.openxmlformats.org/officeDocument/2006/relationships/hyperlink" Target="mailto:vanesabonillatovar@hotmail.com" TargetMode="External"/><Relationship Id="rId4" Type="http://schemas.openxmlformats.org/officeDocument/2006/relationships/hyperlink" Target="mailto:jacome.carlosg@gmail.com" TargetMode="External"/><Relationship Id="rId5" Type="http://schemas.openxmlformats.org/officeDocument/2006/relationships/hyperlink" Target="http://www.iberoamericaninstituteofthehague.org/es/" TargetMode="External"/><Relationship Id="rId6" Type="http://schemas.openxmlformats.org/officeDocument/2006/relationships/hyperlink" Target="mailto:info@iberoamericaninstituteofthehague.org" TargetMode="External"/><Relationship Id="rId7" Type="http://schemas.openxmlformats.org/officeDocument/2006/relationships/hyperlink" Target="mailto:vanesabonillatovar@hotmail.com" TargetMode="External"/><Relationship Id="rId8" Type="http://schemas.openxmlformats.org/officeDocument/2006/relationships/hyperlink" Target="mailto:jacome.carlosg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iberoamericaninstituteofthehague.org/index.php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23:00Z</dcterms:created>
  <dc:creator>hector olasolo alonso</dc:creator>
  <dc:description/>
  <dc:language>en-US</dc:language>
  <cp:lastModifiedBy>HECTOR</cp:lastModifiedBy>
  <cp:lastPrinted>2015-09-27T21:22:00Z</cp:lastPrinted>
  <dcterms:modified xsi:type="dcterms:W3CDTF">2015-09-28T02:23:00Z</dcterms:modified>
  <cp:revision>2</cp:revision>
  <dc:subject/>
  <dc:title/>
</cp:coreProperties>
</file>